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828" w:hanging="0"/>
        <w:rPr>
          <w:b/>
          <w:b/>
        </w:rPr>
      </w:pPr>
      <w:r>
        <w:rPr>
          <w:b/>
        </w:rPr>
        <w:t>TÉMATICKÝ PLÁN                                                        vyučovací předmět:  VÝTVARNÁ  VÝCHOVA                                               5. roč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Školní rok 2016/2017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700"/>
        <w:gridCol w:w="3060"/>
        <w:gridCol w:w="2880"/>
        <w:gridCol w:w="1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sz w:val="22"/>
                <w:szCs w:val="22"/>
              </w:rPr>
              <w:t>cíl vyučovací hodi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konkretizovaný  výstup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konkretizované učivo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řazená </w:t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ření na rozvíj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ých kompetencí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, formy práce, pomůcky, exkurze, akce, časová dota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k: 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amostatně se připraví na hodinu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prezentované práci projevuje vlastní životní zkušenosti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bere a  malbou pomocí tempery  dokáže zachytit tvarově zajímavou rostlinu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lišuje barvy základní a podvojné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práci dokáže projevit barevný kontrast a harmonii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vlastními slovy dokáže popsat funkci ilustr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jádření vjemů a postojů ke skutečnosti na základě vlastního prožitku dítěte (kresba – pastelk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základních přírodních zákonitostí na tvarově zajímavých rostlinách (malba – tempera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rvy základní a podvojné, barevný kontrast a harmonie (kombinovaná technika – vodové barvy a tuš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 a životní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ilust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schopností poznávání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smyslového vnímání, pozornosti a soustředění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mpetence pracov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edením učitele dodržuje bezpečnostní pravidla při práci, pracuje tak, aby chránil zdraví své i ostatn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 uč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s pomocí učitele učí pracovat různými technikami.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iky práce – malba, kresba, koláž, frotáž, modelování, odlévání, rytí, škrábání,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výtvarných potřeb – tužky, tempery, vodové, barvy, tuše, pastelky, fixy, voskovky, křídy, čtvrtky, balící papíry, kartony, špejle, štětce, pera apod.; přírodních materiálů, recyklovatelných materiálů a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lišuje a hodnotí přírodní tvary, barvy a stru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oří kolá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binovanou technikou vyjádří hlavní motiv oblíbené kni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latňuje vlastnosti barev při malbě temper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porovnává a rozlišuje ilustrace</w:t>
            </w:r>
          </w:p>
          <w:p>
            <w:pPr>
              <w:pStyle w:val="Styl"/>
              <w:spacing w:lineRule="exact" w:line="249" w:before="14" w:after="0"/>
              <w:ind w:right="47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porovnává různé interpretace vizuálně obrazného vyjádření a přistupuje k nim jako ke zdroji inspira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í přírodních útvarů, rozlišování a hodnocení tvarů, barvy, struktury (koláž – tuš a barevný papír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jádření skutečnosti na základě četby (kombinovaná technika – vodové barvy a tuš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lastnosti barev a jejich výrazové možnosti, výtvarné využití vzniklých náhodností a představ (temperové barv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 a životní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práce s ilustrací (J.Lada, J.Čapek, Z.Smetana, A.Born – porovnávání výrazových prostředků jednotlivých ilustrátorů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VP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V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V</w:t>
            </w:r>
          </w:p>
          <w:p>
            <w:pPr>
              <w:pStyle w:val="NormV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v realizačním týmu</w:t>
            </w:r>
          </w:p>
          <w:p>
            <w:pPr>
              <w:pStyle w:val="VetvtextuRVPZVCharPed3b"/>
              <w:numPr>
                <w:ilvl w:val="0"/>
                <w:numId w:val="0"/>
              </w:numPr>
              <w:tabs>
                <w:tab w:val="clear" w:pos="567"/>
                <w:tab w:val="left" w:pos="1097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Komunikace a spolupráce v týmu.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dodržuje termín splnění úkolu.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TH – OSV Kreativita –   Krása přírodního detailu ( Odyssea.cz ) 2 vyuč.ho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í tužky výtvarně vyjádří příbě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í koláže vyjádří pohyb předmě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ávně zobrazuje tvary vě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eslí a maluje různí druhy lini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ři vycházkách rozlišuje barevnost přírody, umí popsat vztahy živé a neživé přír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právění (tužka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a zobrazování tvarů a funkcí věcí jako záměrných lidských výtvarů, grafický záznam pohybu (kolá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ra s linií, druhy linií a jejich výrazové mož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 a životní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smyslu pro krásu přírody a vztahu k životnímu prostředí (vycházky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reativita - </w:t>
            </w:r>
            <w:r>
              <w:rPr>
                <w:b/>
                <w:sz w:val="22"/>
                <w:szCs w:val="22"/>
              </w:rPr>
              <w:t xml:space="preserve">cvičení pro rozvoj základních rysů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eativity</w:t>
            </w:r>
            <w:r>
              <w:rPr>
                <w:sz w:val="22"/>
                <w:szCs w:val="22"/>
              </w:rPr>
              <w:t xml:space="preserve"> (pruž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padů, originali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opnosti vidět věc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inak, citlivos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pnosti "dotahovat"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pady do reality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 u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s pomocí učitele učí pracovat různými techni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raduje z úspěchů celé skup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statně navrhne a tvoří reliéfní kompoz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uje z modelovací hmo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lévá tvary ze sád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telkami vyjádří skutečnost na základě čet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všímá si a dokáže popsat různé druhy výtvarného um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nalézá a do komunikace v sociálních vztazích zapojuje obsah vizuálně obrazných vyjádření, která samostatně vytvořil, vybral či uprav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smyslu pro výtvarný rytmu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smyslu pro prostor, získávání a uplatňování poznatků o reliéfní kompozici (modelování, odlití v sádř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jádření skutečnosti na základě četby (ilustrace pastelkam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a životní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amování s různými druhy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ýtvarného umění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SV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schopností poznávání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vičení smyslového vnímání, pozornosti a soustředění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 dobu práce žák udržuje pracovní pořádek, postará se o úklid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omunikativ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různými způsoby vyjádří své názory, pocity a myšlen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ybere si užitkový předmět zajímavý funkc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tvarně vyjádří materiál užitkového předmě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řídou kreslí činnost člově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ávně zobrazí postavu do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i tvorbě uplatňuje kontrast bar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hodnotí a sebehodnotí prá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pro vyjádření nových i neobvyklých pocitů a prožitků svobodně volí a kombinuje prostředky (včetně prostředků a postupů současného výtvarného umění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í tvarů různých užitkových předmětů z hlediska jejich funkce a materiálů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tvarné vyjádření vjemů a postojů ke skutečnosti na základě vlastního prožitku dítěte (kombinovaná technika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í činnosti lidí, vztah postavy a prostředí (kresba – kříd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bare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un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pozor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aktivníh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uchání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ednosti p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ělování verbál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everbál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vyslechne, co mu druzí nebo učitel o jeho práci říkají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i naplánuje s pomocí učitele dílčí činnosti nutné ke splnění úkol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ší zobrazuje příběh, vyprávění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- ryje a vytlačuje do plastických materiál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sobitost svého vnímání uplatňuje v přístupu k realitě, k tvorbě a interpretaci vizuálně obrazného vyjádř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vládá kompozici ploch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a vycházkách, fotografiích a obrázcích se aktivně seznamuje s architektur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právění (tuš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osti plastických materiálů (rytí, vytlačování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mpozice plochy s použitím libovolných prvk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 a životní prostřed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znamování s architekturo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beregulace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e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e vlastníh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asu, plánování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 uče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nevysmívá ostatním za jejich způsob tvorby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i naplánuje s pomocí učitele dílčí činnosti nutné ke splnění úkol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uje podle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uje krabičku ap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mperou maluje různé l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tihuje proporce zobrazovaných předmě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nímá a uplatní ve své práci útv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vyjadřuje se kladně k vlastní tvorbě a ke tvorbě druhý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při vlastních tvůrčích činnostech pojmenovává prvky vizuálně obrazného vyjádření; porovnává je na základě vztahů (světlostní poměry, barevné kontrasty, proporční vztahy a jiné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citu pro prostor (modelování a konstruování podle skutečnosti – krabičky, knoflíky apod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ra s linií (temper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í přírodních útvarů, poznávání krásy neživé přírody a její výtvarné vyjádření (vodové barvy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ledování a srovnávání tvarů předmětů stejného charakteru a funkce, vystižení proporcí (libovolná technika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SV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schopností poznává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vičení smyslového vnímání, pozornosti a soustředění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 u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s pomocí učitele učí pracovat různými techni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22"/>
                <w:szCs w:val="22"/>
              </w:rPr>
              <w:t>Žák rozpozná kvalitní práci a dobře splněný úkol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 výtvarném zpracování užívá představivosti a fanta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hotovuje předměty ze špejlí, dřívek ap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acovává přírodní materi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binuje přírodniny a vlastní namíchané bar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ádí dekorativní práce – kombinuje vosk a bar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jádření vjemů a postojů ke skutečnosti na základě vlastního prožitku dítě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é vyjádření prostoru (špejle, dřívka apod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hledávání a výtvarné dotváření přírodn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smyslu pro výtvarný rytmus (barva a vosk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beregulace a sebe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vlastního času, pláno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eativi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pro rozvoj základních rysů kreativity (pružnosti nápadů, originality, schopnosti vidět věci jinak, citlivosti, schopnosti "dotahovat" nápady do reality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i naplánuje s pomocí učitele dílčí činnosti nutné ke splnění úkolu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 dobu práce žák udržuje pracovní pořádek, postará se o úklid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omunikativ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Žák různými způsoby vyjádří své názory, pocity a myšlen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3333"/>
              </w:rPr>
            </w:pPr>
            <w:r>
              <w:rPr>
                <w:i/>
                <w:color w:val="FF3333"/>
              </w:rPr>
              <w:t>TH – OSV Mezilidské vztahy - Jak najít kamaráda</w:t>
            </w:r>
          </w:p>
          <w:p>
            <w:pPr>
              <w:pStyle w:val="Normal"/>
              <w:snapToGrid w:val="false"/>
              <w:rPr>
                <w:i/>
                <w:i/>
                <w:color w:val="FF3333"/>
              </w:rPr>
            </w:pPr>
            <w:r>
              <w:rPr>
                <w:i/>
                <w:color w:val="FF3333"/>
              </w:rPr>
              <w:t xml:space="preserve">( Odyssea.cz ) 2 vyuč.hod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ám vybere a tužkou kreslí tvarově zajímavou rostl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latňuje možnosti linie v plastickém materi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tvarně řeší plochu barevným kontra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eslí nebo maluje vlastní oblíbenou hračku a hračku rodičů podle popi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základních přírodních zákonitostí na tvarově zajímavých rostlinách (tužk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 s linií (vedení linie v plastickém materiálu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ytmické řešení ploch s využitím různých prvků ve světlých a tmavých barvá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umění  a životní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čka v životě dítěte, hračky současné a minul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unika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Řeč předmětů a prostředí vytvářeného člověkem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i naplánuje s pomocí učitele dílčí činnosti nutné ke splnění úkolu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k uč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Žák se nevysmívá ostatním za jejich způsob tvorby.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i výtvarném vyjadřování užívá fantazii a představiv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tvarně zpracovává příběh bez ko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oří frotáž, kolá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deluje podle zad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uje podle vlastní fantaz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ladně hodnotí a sebehodnotí prá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tvarné vyjádření skut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íjení dětské představivosti a fantazie ve výtvarném vyjádření, pozorování přírody a činnosti lidí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a zobrazování tvarů a funkcí věcí jako záměrných lidských výtvor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té práce dekorativní a prostorov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elování prostoru podle skutečnosti  i fantaz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y, postoje, praktická et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alýzy vlastních i cizích postojů a hodnot a jejich projevů v chování lidí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pracov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ák pracuje podle osvědčeného postupu a úsporně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e sociální a personální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 vlastní činnost si žák vybere z nabídky materiály a nástroje, které odpovídají pracovnímu úkol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etvtextuRVPZVCharPed3b">
    <w:name w:val="Výčet v textu_RVPZV Char + Před:  3 b."/>
    <w:basedOn w:val="Normal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autoSpaceDE w:val="false"/>
      <w:spacing w:before="60" w:after="0"/>
      <w:ind w:left="0" w:right="113" w:hanging="0"/>
      <w:jc w:val="both"/>
    </w:pPr>
    <w:rPr>
      <w:rFonts w:eastAsia="Times New Roman"/>
      <w:kern w:val="2"/>
      <w:sz w:val="22"/>
      <w:szCs w:val="22"/>
    </w:rPr>
  </w:style>
  <w:style w:type="paragraph" w:styleId="NormVP">
    <w:name w:val="Norm ŠVP"/>
    <w:basedOn w:val="Normal"/>
    <w:qFormat/>
    <w:pPr>
      <w:widowControl/>
      <w:suppressAutoHyphens w:val="false"/>
    </w:pPr>
    <w:rPr>
      <w:rFonts w:eastAsia="Times New Roman"/>
      <w:kern w:val="2"/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3:00Z</dcterms:created>
  <dc:creator>Gita</dc:creator>
  <dc:description/>
  <cp:keywords/>
  <dc:language>en-US</dc:language>
  <cp:lastModifiedBy>admin</cp:lastModifiedBy>
  <cp:lastPrinted>2016-08-31T12:49:00Z</cp:lastPrinted>
  <dcterms:modified xsi:type="dcterms:W3CDTF">2016-08-31T10:49:00Z</dcterms:modified>
  <cp:revision>6</cp:revision>
  <dc:subject/>
  <dc:title>TÉMATICKÝ PLÁN                                                        vyučovací předmět: VÝTVARNÁ  VÝCHOVA                                                           třída: IV</dc:title>
</cp:coreProperties>
</file>